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4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гаев - 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гаев - 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занов – Щерба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маков – Варагае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маков – Варага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гаев - 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нин – Кувар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нин – Кувар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21;21-19;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Н. – 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гаев - Моро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пьёв – Бекмамбе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пьёв – Бекмамбе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И. – Исмай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пьёв – Бекмамбе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17-21;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ер – Лип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ер – Липкин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ага – Жид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гаев - Морозов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 - Протопо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21-13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 - Протопо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винок – Комар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Мерку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21-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- Меркул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21;21-17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 - Протопоп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пичников –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пичников – Нестер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ролов – Ощеп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товецкий – Куле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21;21-17;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 – Дмитри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 – Дмитри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хайлов - Сём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хайлов - Сём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улин – Буга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21;22-20;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товецкий – Куле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Коробейник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12-21;21-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421-15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товецкий – Кулеш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товецкий – Куле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шлаков – Батыр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ыкалов – Дуд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ыкалов – Дуд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товецкий – Кулеш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- Гусе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21-23;21-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- Гус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шкевич – Давыдова Е.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тин – Зим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качев – Сергее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тин – Зим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тин – Зим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- Гус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-21;21-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маков – Выш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охин – Поп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12-21;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охин – Поп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- Гус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длеев – Татари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длеев – Татарин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- Норман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- Гус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3;21-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- Гус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Коробейникова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 – Коз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21-15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урин - Дукач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урин - Дукач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трушев – Саве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рьков – Грибенни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трушев – Савель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трушев – Савель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Коро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;21-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арёв – Кисел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пионов – Кут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19-21;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пионов – Кут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Коро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лявин – Красав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охин - Джеджул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охин - Джеджул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21;21-19;21-15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Коро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Коробейн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4;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9:00Z</dcterms:created>
  <dc:creator>User</dc:creator>
  <dc:description/>
  <cp:keywords/>
  <dc:language>en-US</dc:language>
  <cp:lastModifiedBy>A7Useries</cp:lastModifiedBy>
  <cp:lastPrinted>2009-10-29T13:26:00Z</cp:lastPrinted>
  <dcterms:modified xsi:type="dcterms:W3CDTF">2009-11-01T11:09:00Z</dcterms:modified>
  <cp:revision>69</cp:revision>
  <dc:subject/>
  <dc:title/>
</cp:coreProperties>
</file>